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368" w:before="0" w:after="100"/>
        <w:ind w:left="0" w:right="0" w:firstLine="420"/>
        <w:jc w:val="center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龙阳镇人民政府</w:t>
      </w: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br/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关于进一步推进美丽乡村建设的通知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龙政发〔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018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〕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5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号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center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spacing w:lineRule="atLeast" w:line="368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各有关办事处、村和部门：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美丽乡村建设是美丽中国建设的重要组成部分，是落实乡村振兴的重要抓手，是顺应农民对美好生活热切期待的重要举措，是一项名副其实的惠民工程。为树立示范引领，加快推进我镇美丽乡村建设，圆满完成年度美丽乡村建设任务，特通知如下：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一、任务目标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对照《美丽乡村建设规范山东省地方标准》（以下简称《规范》），全面查缺补漏、精准建设、改造升级、规范管理，确保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018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年度张山口村、李沙土村、侯庄村全面达到美丽乡村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A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级标准，成功创建山东省美丽乡村示范村。卧龙、龙山、耿庄、张堂、柳沟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5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个村全面达到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B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级以上美丽乡村建设标准，力争满足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A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级要求。为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020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年底全镇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80%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以上的村庄达到美丽乡村建设标准，到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025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年美丽乡村全覆盖奠定坚实基础。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二、把握重点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实施美丽乡村建设要重点把握好以下几个方面的标准和要求：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（一）村庄规划科学合理。因地制宜进行村庄规划编制，坚持生产、生活、生态统筹考虑，加强农村民俗、民情、民间文化资源的挖掘、整理和保护，将历史、红色、农耕等元素贯穿规划全过程，不搞大拆大建，最大限度保护乡村的历史文脉和自然景观。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（二）基础设施配套齐全。全面推进村庄硬化、美化、亮化、绿化、净化“五化”工程建设；统筹推进改路、改电、改校、改房、改厕、改水、改暖等“七改”工程。全面硬化村内主次街道，配套完善排水沟渠，设置进村道路、主干道道路交通标识；清理村内倒塌房屋、乱搭乱建，合理设置宣传栏、文化墙等；在村内主要街巷及公共场所合理安装照明设施；因地制宜进行村庄绿化，提高绿化覆盖率；实现街边、村边、路边、田边、房边、水边、公共区域等“六边一区域”无乱堆乱放乱排，房前屋后无暴露垃圾，水面无大面积漂浮物；因地制宜选择改厕模式，提高旱厕改造质量和使用效益；完善给水设施，村庄通自来水；结合实际开展危房改造，满足农村困难群众的基本居住要求。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（三）公共服务功能完善。保障适龄儿童就近入托、上学；建设完善村级卫生室；加快推进农村幸福院建设；改造提升农村社区综合服务中心。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（四）生态环境优美宜居。深入实施秸秆禁烧和综合利用；治理废弃水渠和坑塘；通过建设太阳能微动力处理站净化、氧化塘净化和人工湿地生物降解等措施实现污水达标排放。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（五）乡村产业培育有力。因地制宜发展壮大村级集体经济，推进农业生产全程机械化，鼓励支持种养大户、家庭农场、专业合作社和农业龙头企业发展壮大，依托乡村资源积极发展乡村旅游等各类服务业，促进一二三产融合发展，加快培育支撑力强的产业。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（六）乡风文明治理有效。大力开展“最美龙阳人”“道德模范”“好媳妇、好婆婆”等系列评选活动；积极动员村民参与到“美在农家”活动中来，自觉美化、绿化家庭内部环境，评选“最美农院”“美丽家庭”星级户、示范户，“里子”“面子”同步建设；广泛开展移风易俗行动，破除封建迷信和陈规陋习，遏制婚丧嫁娶铺张浪费，弘扬现代文明风尚。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（七）长效运转机制健全。与城乡环卫一体化相结合，明确管护责任主体，鼓励采取群众管护、承包管护、社会管护等各种与之相适宜的长效管护方式；针对私搭乱建、柴草乱垛、粪土乱堆、垃圾乱倒、污水乱泼、畜禽乱跑问题，加强宣传教育，引导居民形成良好的生活习惯、卫生习惯，巩固美丽乡村建设成果。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（八）文件资料保存齐全。对创建过程中省、两级市及镇下发的相关文件，会议材料，村级组织运转材料，创建过程影像资料等做好备份存档。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三、相关要求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（一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) 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强化组织领导、督导调度。镇党委、政府成立党委副书记杨青霖同志任组长，相关分管领导任副组长，相关责任部门为成员的工程推进领导小组，全面负责美丽乡村创建工作组织协调和督导检查等工作。领导小组将采取分阶段、定期检查验收，不定期、随时调度督导，重大事项现场办公等方式，加强工作推进力度。相关帮包责任部门和相关办事处、相关村要把抓好创建工作当做第一任务，明确一把手负总责，落实专人抓专项，做到全员参与上阵，坚决落实好各自任务目标。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（二）强化协调配合，加快创建进度。实施美丽乡村创建，是一项系统工程，涉及面广，工作量大，要求标准高。各级各部门要强化“借力”创建意识，积极与上级各部门对接协调，用心向相关村引入资金和项目，创新工作办法和方式，提高帮包工作的质量和标准，努力把创建工程打造成自身业务工作的亮点。要强化与其它各部门、与相关办事处和相关村的协调联动，坐下来共同研究，科学确定建设施工次序，密切协调配合施工作业，保证创建工作加速向前推进。 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（三）明确责任奖惩，突显落实力度。镇党委、政府将把创建工作成效作为评价相关办事处、村和相关责任部门工作能力和业绩的首要标准。对施工建设方案不可行、不细致，工作敷衍塞责、标准不高，创建要求不能快速落实的单位负责人，进行约谈问责。所负责工作最终达不到创建要求的部门，取消部门和本部门人员评先树优资格，单位负责人年度考核评定为不合格。对表现突出、贡献大的部门和个人，将进行专门表彰奖励。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附件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: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、龙阳镇美丽乡村创建工程推进领导小组成员名单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、龙阳镇美丽乡村创建工程各具体工作组及主要职责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spacing w:lineRule="atLeast" w:line="368"/>
        <w:jc w:val="righ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龙阳镇人民政府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br/>
        <w:t>2018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年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9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月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8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日</w:t>
      </w:r>
    </w:p>
    <w:p>
      <w:pPr>
        <w:pStyle w:val="Style15"/>
        <w:keepNext w:val="false"/>
        <w:keepLines w:val="false"/>
        <w:widowControl/>
        <w:spacing w:lineRule="atLeast" w:line="368"/>
        <w:jc w:val="righ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附件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：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龙阳镇美丽乡村创建工程推进领导小组成员名单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center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组 长：杨青霖 党委副书记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副组长：秦磊磊 主任科员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邵长友 党委委员、宣传信息科科长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武 斌 党委委员、组织科长、统战科长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赵守河 副镇长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孙 峰 副镇长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方 梅 副镇长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周 波 经发办副主任、农业办副主任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魏成乾 卫计办副主任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刘玲玲 村建办副主任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成 员：王慎佳 调研室主任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宗 涛 公路站站长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周广宇 建房办主任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刘凤云 环保所所长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刘 彬 旅游办主任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李洪仁 文化站站长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李 伟 安监中队副队长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王启岳 民政科科长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李传富 人社所所长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曹长贡 农业办副主任、农技站站长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马召峰 农业办副主任、林果站站长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刁金伟 经管站站长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张玉泉 水利站站长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邱士格 兽医站站长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闫 波 体育与节会办主任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程明国 环卫所所长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刘成波 扶贫办主任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刘崇锋 学区主任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夏进才 卫生院院长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孙传伟 交管所所长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刘忠涛 供电所所长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陈长坤 市场监督管理所所长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沈林青 广电站站长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谷连玉 网通公司经理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张明正 中国邮政储蓄银行龙阳营业所支局长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邢 斌 沙土办事处党总支书记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侯 程 史村办事处党总支书记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何 冰 上司办事处党总支书记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葛方伟 龙山屯办事处党总支书记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刘 军 冯庄办事处党总支书记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赵宗琅 顾庙办事处党总支书记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领导小组下设办公室，秦磊磊兼任办公室主任，王慎佳、宗涛任办公室副主任。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附件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：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龙阳镇美丽乡村创建工程各具体工作组及主要职责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center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一、创建工程协调推进组：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组长：秦磊磊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成员：王慎佳、宗涛、邢斌、侯程、何冰、葛方伟、刘军、赵宗琅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主要职责：制订并不断完善创建工作方案，定期召开调度会议，开展现场检查，协调相关各部门和村共同推进美丽乡村达标建设；协调和督导工程施工、监理、审计部门加快工程实施进度。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二、“户户通”、改厕工程推进组：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组 长：赵守河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副组长：邵长友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成 员：周广宇、宗涛、邢斌、侯程、何冰、葛方伟、刘 军、赵宗琅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主要职责：加快推进各村“户户通”硬化道路、清洁卫生厕所改造工程建设，确保道路硬化、卫生厕所、污水处理等达到创建要求。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三、环境卫生综合整治组：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组长：魏成乾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成员：程明国、邱士格、刘宗涛、沈林青、谷连玉、邢斌、侯程、何冰、葛方伟、刘军、赵宗琅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主要职责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: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加强环境卫生综合治理，落实城乡环卫一体化管理工作标准和要求；划定专门养殖区，落实人畜分离；供电、通信线路、设施设置规范，清除乱拉乱扯。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四、基层组织建设及宣传工作组：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组 长：武斌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副组长：刘玲玲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成 员：马洪伟、邱绍义、王启岳、邢斌、侯程、何冰、葛方伟、刘军、赵宗琅、刘成波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主要职责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: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健全村两委领导班子和道德评议会、人民调解委员会、红白理事会、禁毒禁赌会等村民自治组织，确保村“两委”和各类村民自治组织运动规范、活动有记录；建设“为农服务中心”且规范运行；健全村级广播系统；完成脱贫任务。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五、文体卫教服务提升工作组：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组长：方梅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成员：李洪仁、闫波、刘崇锋、夏进才、邢斌、侯程、何冰、葛方伟、刘军、赵宗琅</w:t>
      </w:r>
    </w:p>
    <w:p>
      <w:pPr>
        <w:pStyle w:val="Style15"/>
        <w:keepNext w:val="false"/>
        <w:keepLines w:val="false"/>
        <w:widowControl/>
        <w:spacing w:lineRule="atLeast" w:line="368" w:before="100" w:after="10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主要职责：健全村民体育健身广场，并配套相关设施和器材；健全综合性文体服务中心，确保有阅览室、电子阅览室、文体活动室、综合展览室、公共阅报栏；加强卫生室建设，确保建筑面积不小于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80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平方米，设有诊断室、治疗室、公共卫生室、观察室、值班室和药房，村卫生室人员取得执业资格，规范开展各类公共卫生服务、开展公共卫生宣传；确保中小学、幼儿园达到规范化办学要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方正大黑简体"/>
      <w:b/>
      <w:bCs/>
      <w:color w:val="auto"/>
      <w:spacing w:val="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7:09:00Z</dcterms:created>
  <dc:creator>admin</dc:creator>
  <dc:description/>
  <dc:language>en-US</dc:language>
  <cp:lastModifiedBy>周柳月</cp:lastModifiedBy>
  <dcterms:modified xsi:type="dcterms:W3CDTF">2022-11-20T03:45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D3453EB9BE4B56913766F42C7C617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